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Komunikační dovednosti pro učitele (lektorské dovednosti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voudenní seminář akreditovaný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8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22. – 23. května 2014</w:t>
      </w:r>
      <w:r>
        <w:rPr>
          <w:rFonts w:eastAsia="Adobe Gothic Std B" w:cs="Arial" w:ascii="Arial" w:hAnsi="Arial"/>
          <w:b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čtvrtek od 9 do 18 hodin, pátek od 9 do 13 hodin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, Radějovská 848, Strážnice 696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540" w:right="-288" w:hanging="720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567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PhDr. Libor Kyncl</w:t>
      </w:r>
    </w:p>
    <w:p>
      <w:pPr>
        <w:pStyle w:val="Normal"/>
        <w:ind w:left="-18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Vystudoval FF MU Brno, učitelský obor jazyk český – dějepis. Po učitelské praxi na Gymnáziu Hustopeče a SOŠ knihkupecké Brno působil krátce na ČSI, nyní pracuje jako lektor, mentor, kouč a konzultant. Od roku 2010 pracuje jako externista na FF MU Brno. Je certifikovaným lektorem programu Čtením a psaním ke kritickému myšlení. Zabývá se metodikou vyučování. Vede kurzy RWCT, aktivního učení, lektorských dovedností, kooperativního a projektového vyučování, systemického koučinku, mentoringu a etické výchovy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íl kurzu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Cílem semináře je vybavit pedagogy znalostmi a dovednostmi v oblasti lektorování a umožnit jim tak získat nové prostředky, metody, formy a techniky pro efektivní prezentaci učební látky žákům.</w:t>
      </w:r>
    </w:p>
    <w:p>
      <w:pPr>
        <w:pStyle w:val="Normal"/>
        <w:ind w:left="-142" w:right="-28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Seminář je opatřen e-learningovou studijní oporou. Hodinová dotace činí 16 hodin.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Analýza vzdělávacích potřeb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Klíčové kompetence lektora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říprava na vzdělávací akci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Scénář, osnova, rozvržení, časování, tematické bloky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Tipy, nástroje a triky pro zvyšování motivace posluchačů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Image lektora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Miniexkurze do prezentace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/>
      </w:pPr>
      <w:r>
        <w:rPr>
          <w:sz w:val="22"/>
          <w:szCs w:val="22"/>
        </w:rPr>
        <w:t>Různé typy vzdělávacích akcí a jejich odlišnosti v procesu i výsledku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/>
      </w:pPr>
      <w:r>
        <w:rPr>
          <w:sz w:val="22"/>
          <w:szCs w:val="22"/>
        </w:rPr>
        <w:t xml:space="preserve">Hlasová technika a práce s hlasem </w:t>
      </w:r>
    </w:p>
    <w:p>
      <w:pPr>
        <w:pStyle w:val="TextBody"/>
        <w:keepNext w:val="true"/>
        <w:numPr>
          <w:ilvl w:val="0"/>
          <w:numId w:val="2"/>
        </w:numPr>
        <w:ind w:left="360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Evaluace a zpětná vazba 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vé situace, videotrénink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pedagogy 1. a 2. stupně ZŠ, gymnázií, SOŠ a SOU a řídící pracovníky škol a školských zařízení Jihomoravského kraje.</w:t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kurzu získají osvědčení o absolvování kurzu s akreditací MŠMT ČR.</w:t>
      </w:r>
    </w:p>
    <w:p>
      <w:pPr>
        <w:pStyle w:val="Normal"/>
        <w:ind w:left="-142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do 16. 5. 2014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na adresu DDM či osobně v kanceláři projektu. Podrobné informace Vám budou poskytnuty při potvrzení přijetí přihlášky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: 702 024 731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emanek.pf@seznam.cz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500" w:hanging="4500"/>
        <w:jc w:val="center"/>
        <w:rPr>
          <w:b/>
          <w:b/>
        </w:rPr>
      </w:pPr>
      <w:r>
        <w:rPr>
          <w:b/>
          <w:lang w:val="en-US"/>
        </w:rPr>
        <w:t xml:space="preserve">Závazná přihláška na </w:t>
      </w:r>
      <w:r>
        <w:rPr>
          <w:b/>
        </w:rPr>
        <w:t>dvoudenní seminář</w:t>
      </w:r>
      <w:r>
        <w:rPr>
          <w:b/>
          <w:lang w:val="en-US"/>
        </w:rPr>
        <w:t>:</w:t>
      </w:r>
    </w:p>
    <w:p>
      <w:pPr>
        <w:pStyle w:val="Normal"/>
        <w:spacing w:before="0" w:after="120"/>
        <w:ind w:left="4500" w:hanging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ční dovednosti pro učitele (lektorské dovednosti)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rmín: </w:t>
      </w:r>
      <w:r>
        <w:rPr>
          <w:b/>
        </w:rPr>
        <w:t>22. 5.</w:t>
      </w:r>
      <w:r>
        <w:rPr/>
        <w:t xml:space="preserve"> </w:t>
      </w:r>
      <w:r>
        <w:rPr>
          <w:b/>
        </w:rPr>
        <w:t>– 23. 5. 2014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</w:t>
      </w:r>
      <w:r>
        <w:rPr>
          <w:b/>
        </w:rPr>
        <w:t>čt 9 – 18 hodin, pá 9 – 13 hodi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sílající organizace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ým zařízením Jihomoravského kra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_____________________ dne_____________________       </w:t>
        <w:tab/>
        <w:t>_________________________________</w:t>
        <w:tab/>
        <w:t xml:space="preserve">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   </w:t>
      </w:r>
      <w:r>
        <w:rPr>
          <w:sz w:val="20"/>
          <w:szCs w:val="20"/>
        </w:rPr>
        <w:t>Podpis a razítko statutárního zástupce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448810" cy="864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5895</wp:posOffset>
              </wp:positionH>
              <wp:positionV relativeFrom="paragraph">
                <wp:posOffset>-1096010</wp:posOffset>
              </wp:positionV>
              <wp:extent cx="65151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36pt;mso-wrap-distance-left:9.05pt;mso-wrap-distance-right:9.05pt;mso-wrap-distance-top:0pt;mso-wrap-distance-bottom:0pt;margin-top:-86.3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72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94.85pt;margin-top:107.45pt;width:80.95pt;height:699.3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21835" cy="98869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http://dvpp.ddmstrazn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komik</dc:creator>
  <dc:description/>
  <cp:keywords/>
  <dc:language>en-US</dc:language>
  <cp:lastModifiedBy>DDM</cp:lastModifiedBy>
  <cp:lastPrinted>2014-01-14T11:07:00Z</cp:lastPrinted>
  <dcterms:modified xsi:type="dcterms:W3CDTF">2014-01-14T10:07:00Z</dcterms:modified>
  <cp:revision>5</cp:revision>
  <dc:subject/>
  <dc:title>Komunikační dovednosti pro učitele (lektorské dovednosti)</dc:title>
</cp:coreProperties>
</file>