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etodický pokyn k nabídce vzdělávacích progra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hlašování na vzdělávací programy</w:t>
      </w:r>
    </w:p>
    <w:p>
      <w:pPr>
        <w:pStyle w:val="Normal"/>
        <w:ind w:left="360" w:hanging="0"/>
        <w:jc w:val="both"/>
        <w:rPr/>
      </w:pPr>
      <w:r>
        <w:rPr/>
        <w:t>Přihlašování je možné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sláním závazné přihlášky na e-mailovou adresu organizačního garanta příslušného vzdělávacího programu (</w:t>
      </w:r>
      <w:hyperlink r:id="rId2">
        <w:r>
          <w:rPr>
            <w:rStyle w:val="InternetLink"/>
            <w:b/>
          </w:rPr>
          <w:t>prijmeni@sssbrno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ou přihlášku zašlete do uzávěrky (tj. 7 dnů před akcí, pokud není uvedeno jina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kopis přihlášky najdete samostatně na webových stránkách </w:t>
      </w:r>
      <w:hyperlink r:id="rId3">
        <w:r>
          <w:rPr>
            <w:rStyle w:val="InternetLink"/>
          </w:rPr>
          <w:t>www.sssbrno.cz</w:t>
        </w:r>
      </w:hyperlink>
      <w:r>
        <w:rPr/>
        <w:t xml:space="preserve">, </w:t>
      </w:r>
      <w:hyperlink r:id="rId4">
        <w:r>
          <w:rPr>
            <w:rStyle w:val="InternetLink"/>
          </w:rPr>
          <w:t>www.jmskoly.cz</w:t>
        </w:r>
      </w:hyperlink>
      <w:r>
        <w:rPr/>
        <w:t>, případně je možné stáhnout jej z našeho „Měsíčníku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á přihláška je zásadní podmínkou účasti na vzdělávacím programu, v opačném případě nemohou být zájemcům včas doručeny případné doplňující informace, údaje o časových změnách či o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přihlášek nepotvrzujeme. Vyrozumění obdrží přihlášení zájemci pouze tehdy, je-li to v pozvánce vysloveně uvedeno, dále při elektronickém způsobu přihlášení, při změně termínu, při překročení kapacity nebo v případě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l zaplacen účastnický poplatek před zrušením akce pořadatelem, bude účastníkovi na základě předložení dokladu o zaplacení vráce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hrada za účast na vzdělávacích programech</w:t>
      </w:r>
    </w:p>
    <w:p>
      <w:pPr>
        <w:pStyle w:val="Normal"/>
        <w:ind w:left="360" w:hanging="0"/>
        <w:jc w:val="both"/>
        <w:rPr/>
      </w:pPr>
      <w:r>
        <w:rPr/>
        <w:t xml:space="preserve">Poplatek za účast na vzdělávacím programu je možné uhradit </w:t>
      </w:r>
      <w:r>
        <w:rPr>
          <w:b/>
        </w:rPr>
        <w:t>úhradou faktury</w:t>
      </w:r>
      <w:r>
        <w:rPr/>
        <w:t xml:space="preserve"> vystavené na základě přihlášk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rušení přihlášky</w:t>
      </w:r>
    </w:p>
    <w:p>
      <w:pPr>
        <w:pStyle w:val="Normal"/>
        <w:ind w:left="360" w:hanging="0"/>
        <w:jc w:val="both"/>
        <w:rPr/>
      </w:pPr>
      <w:r>
        <w:rPr/>
        <w:t>Přihlášku na vzdělávací program lze ze závažných důvodů zrušit, ovšem písemně a to nejpozději k datu uzávěrky akce (tj. k závěrečnému datu příjmu přihlášek), jinak bude účastníkovi vyúčtován účastnický poplatek v plné výši. Při včasném zrušení bude zaplacený účastnický poplatek vrácen po předložení dokladu o úhradě a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hájení akce</w:t>
      </w:r>
    </w:p>
    <w:p>
      <w:pPr>
        <w:pStyle w:val="Normal"/>
        <w:ind w:left="360" w:hanging="0"/>
        <w:jc w:val="both"/>
        <w:rPr/>
      </w:pPr>
      <w:r>
        <w:rPr/>
        <w:t>Prezence účastníků začíná obvykle 30 minut před zahájení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kace účasti</w:t>
      </w:r>
    </w:p>
    <w:p>
      <w:pPr>
        <w:pStyle w:val="Normal"/>
        <w:ind w:left="360" w:hanging="0"/>
        <w:jc w:val="both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a SSŠ Brn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edDr. Věra Hlavsová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7"/>
        <w:gridCol w:w="4476"/>
        <w:gridCol w:w="2874"/>
      </w:tblGrid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dpis: ……………………………….</w:t>
      </w:r>
    </w:p>
    <w:sectPr>
      <w:headerReference w:type="default" r:id="rId6"/>
      <w:type w:val="nextPage"/>
      <w:pgSz w:w="11906" w:h="16838"/>
      <w:pgMar w:left="1417" w:right="1417" w:gutter="0" w:header="720" w:top="1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616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meni@sssbrno.cz" TargetMode="External"/><Relationship Id="rId3" Type="http://schemas.openxmlformats.org/officeDocument/2006/relationships/hyperlink" Target="http://www.sssbrno.cz/" TargetMode="External"/><Relationship Id="rId4" Type="http://schemas.openxmlformats.org/officeDocument/2006/relationships/hyperlink" Target="../../C:%5CDocuments%20and%20Settings%5CIvana%20Smejkalov&#225;%5CLocal%20Settings%5CTemp%5Cwww.jmskoly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5:00Z</dcterms:created>
  <dc:creator>Ivana Smejkalová</dc:creator>
  <dc:description/>
  <cp:keywords/>
  <dc:language>en-US</dc:language>
  <cp:lastModifiedBy>suchankova</cp:lastModifiedBy>
  <cp:lastPrinted>2012-08-17T16:01:00Z</cp:lastPrinted>
  <dcterms:modified xsi:type="dcterms:W3CDTF">2012-09-14T11:15:00Z</dcterms:modified>
  <cp:revision>2</cp:revision>
  <dc:subject/>
  <dc:title>Metodický pokyn k nabídce vzdělávacích programů</dc:title>
</cp:coreProperties>
</file>