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Středisko služeb školám a Zařízení pro další vzdělávání pedagogických pracovníků Brno, </w:t>
      </w:r>
      <w:r>
        <w:rPr>
          <w:b/>
        </w:rPr>
        <w:t>pracoviště Hodonín</w:t>
      </w:r>
    </w:p>
    <w:p>
      <w:pPr>
        <w:pStyle w:val="Header"/>
        <w:rPr/>
      </w:pPr>
      <w:r>
        <w:rPr/>
        <w:t xml:space="preserve">Dobrovolského 4, 695 01 Hodonín, tel. 518 353 295, 518 344 569,  </w:t>
      </w:r>
      <w:hyperlink r:id="rId2">
        <w:r>
          <w:rPr>
            <w:rStyle w:val="InternetLink"/>
          </w:rPr>
          <w:t>info@ssshodonin.cz</w:t>
        </w:r>
      </w:hyperlink>
      <w:r>
        <w:rPr/>
        <w:t xml:space="preserve">, </w:t>
      </w:r>
      <w:hyperlink r:id="rId3">
        <w:r>
          <w:rPr>
            <w:rStyle w:val="InternetLink"/>
          </w:rPr>
          <w:t>www.ssshodonin.cz</w:t>
        </w:r>
      </w:hyperlink>
    </w:p>
    <w:p>
      <w:pPr>
        <w:pStyle w:val="Header"/>
        <w:rPr>
          <w:rFonts w:ascii="Times New Roman" w:hAnsi="Times New Roman" w:cs="Times New Roman"/>
        </w:rPr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12321/2013-201-3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ak vytvořit evaluační systém v ŠVP P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 zkušenosti z prax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Účastníci získají znalosti, potřebné pro zpracování evaluačního systému v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ouladu s požadavky RVP PV, rozšíří si dovednost sledovat i posuzova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účinnost vzdělávacího programu a hodnotit výsledky své práce. Mohou tak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výsledky autoevaluace využít k dalšímu rozvoji školy a tím zvyšovat kvalit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školy.</w:t>
        <w:br/>
        <w:br/>
        <w:t>• Proč potřebujeme hodnotit a základní pojmy (prezentace, pracovní list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Fáze a etapy procesu autoevalu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Evaluace je cesta pro zlepšení a udržení kvality: co a koho budeme hodnotit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do a kdy budeme hodnoti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Metody, formy, postupy a podle jakých kritérií budeme hodnotit, jak získané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ormace vyhodnocovat (slepé mapy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Jak je efektivně využívat zjištění pro další práci - korekci činností (praktická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ást – interpretace zjištěných dat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Možná rizika a co se osvědčilo v praxi (diskus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color w:val="FF0000"/>
          <w:sz w:val="32"/>
          <w:szCs w:val="32"/>
        </w:rPr>
        <w:t>Hana Schenková,</w:t>
      </w:r>
      <w:r>
        <w:rPr>
          <w:rFonts w:cs="Times New Roman" w:ascii="Times New Roman" w:hAnsi="Times New Roman"/>
          <w:sz w:val="32"/>
          <w:szCs w:val="32"/>
        </w:rPr>
        <w:t xml:space="preserve"> ředitelka MŠ Sluníčko Br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23. 4. 2014 (střed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8.00 - 13.0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MŠ Sluníčko Brno, Strnadova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Doprava vlastní. Prezence od 7.30 do 8.00 hod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58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71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6. 3. 201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OBRATEM poštou nebo prostřednictvím webových stránek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</w:rPr>
          <w:t>www.ssshodonin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/>
        <w:t xml:space="preserve">Středisko služeb školám a Zařízení pro další vzdělávání pedagogických pracovníků Brno, </w:t>
      </w:r>
      <w:r>
        <w:rPr>
          <w:b/>
        </w:rPr>
        <w:t>pracoviště Hodonín</w:t>
      </w:r>
    </w:p>
    <w:p>
      <w:pPr>
        <w:pStyle w:val="Header"/>
        <w:pBdr>
          <w:bottom w:val="single" w:sz="12" w:space="1" w:color="000000"/>
        </w:pBdr>
        <w:rPr/>
      </w:pPr>
      <w:r>
        <w:rPr/>
        <w:t xml:space="preserve">Dobrovolského 4, 695 01 Hodonín, tel. 518 353 295, 518 344 569,  </w:t>
      </w:r>
      <w:hyperlink r:id="rId5">
        <w:r>
          <w:rPr>
            <w:rStyle w:val="InternetLink"/>
          </w:rPr>
          <w:t>info@ssshodonin.cz</w:t>
        </w:r>
      </w:hyperlink>
      <w:r>
        <w:rPr/>
        <w:t xml:space="preserve">, </w:t>
      </w:r>
      <w:hyperlink r:id="rId6">
        <w:r>
          <w:rPr>
            <w:rStyle w:val="InternetLink"/>
          </w:rPr>
          <w:t>www.ssshodonin.cz</w:t>
        </w:r>
      </w:hyperlink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řihlašování na vzdělávací programy je možné zasláním závazné přihlášky na adresu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shodonin.cz" TargetMode="External"/><Relationship Id="rId3" Type="http://schemas.openxmlformats.org/officeDocument/2006/relationships/hyperlink" Target="http://www.ssshodonin.cz/" TargetMode="External"/><Relationship Id="rId4" Type="http://schemas.openxmlformats.org/officeDocument/2006/relationships/hyperlink" Target="http://www.ssshodonin.cz/" TargetMode="External"/><Relationship Id="rId5" Type="http://schemas.openxmlformats.org/officeDocument/2006/relationships/hyperlink" Target="mailto:info@ssshodonin.cz" TargetMode="External"/><Relationship Id="rId6" Type="http://schemas.openxmlformats.org/officeDocument/2006/relationships/hyperlink" Target="http://www.ssshodonin.cz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9:00Z</dcterms:created>
  <dc:creator>Lenka Zakova</dc:creator>
  <dc:description/>
  <cp:keywords/>
  <dc:language>en-US</dc:language>
  <cp:lastModifiedBy>Hana Krojzlova</cp:lastModifiedBy>
  <dcterms:modified xsi:type="dcterms:W3CDTF">2014-03-24T08:39:00Z</dcterms:modified>
  <cp:revision>3</cp:revision>
  <dc:subject/>
  <dc:title/>
</cp:coreProperties>
</file>