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44" w:after="72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cs-CZ"/>
        </w:rPr>
        <w:t>Organizace kurzů pro získání základního vzdělání organizovaných základními školami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cs-CZ"/>
        </w:rPr>
        <w:t xml:space="preserve">Organizace kurzů pro získání </w:t>
      </w:r>
      <w:r>
        <w:rPr>
          <w:rFonts w:eastAsia="Times New Roman" w:cs="Arial" w:ascii="Arial" w:hAnsi="Arial"/>
          <w:b/>
          <w:bCs/>
          <w:color w:val="333333"/>
          <w:sz w:val="18"/>
          <w:u w:val="single"/>
          <w:lang w:eastAsia="cs-CZ"/>
        </w:rPr>
        <w:t>základního vzdělání</w:t>
      </w:r>
      <w:r>
        <w:rPr>
          <w:rFonts w:eastAsia="Times New Roman" w:cs="Arial" w:ascii="Arial" w:hAnsi="Arial"/>
          <w:b/>
          <w:bCs/>
          <w:color w:val="333333"/>
          <w:sz w:val="18"/>
          <w:lang w:eastAsia="cs-CZ"/>
        </w:rPr>
        <w:t xml:space="preserve"> organizovaných základními školami ve školním roce 2014/201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Kurzy jsou určeny pro osoby, které po ukončení povinné školní docházky nezískaly stupeň vzdělání - základní vzdělání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V souladu s ustanovením § 55 odst. 3 zákona č. 561/2004 Sb., o předškolním, základním, středním, vyšším odborném a jiném vzdělávání (školský zákon), ve znění pozdějších předpisů, a v souladu s § 12 a 13 vyhlášky </w:t>
        <w:br/>
        <w:t xml:space="preserve">č. 48/2005 Sb., o základním vzdělávání a některých náležitostech plnění povinné školní docházky, ve znění pozdějších předpisů, pro osoby, které nezískaly základní vzdělání, může základní a střední škola </w:t>
        <w:br/>
        <w:t>po projednání se zřizovatelem a krajským úřadem organizovat v souladu s rámcovým vzdělávacím programem základního vzdělávání kurzy pro získání základního vzdělání. 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Ve školním roce 2014/2015 organizuje kurz pro získání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cs-CZ"/>
        </w:rPr>
        <w:t>základního vzdělání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28.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října 22, příspěvková organizace.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Kontaktní adresa: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nám. 28. října 22, příspěvková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organizace</w:t>
      </w:r>
    </w:p>
    <w:p>
      <w:pPr>
        <w:pStyle w:val="Normal"/>
        <w:spacing w:lineRule="atLeast" w:line="336" w:before="0" w:after="0"/>
        <w:rPr>
          <w:rFonts w:ascii="Arial" w:hAnsi="Arial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 číslo: 545 212 165</w:t>
      </w:r>
    </w:p>
    <w:p>
      <w:pPr>
        <w:pStyle w:val="Normal"/>
        <w:spacing w:lineRule="atLeast" w:line="336" w:before="0" w:after="0"/>
        <w:rPr>
          <w:rFonts w:ascii="Arial" w:hAnsi="Arial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      </w:t>
      </w: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e-mail : info@osmec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 poskytují: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Mgr. Eva Meluzínová kl. 3715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144" w:after="72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pBdr>
        <w:top w:val="single" w:sz="6" w:space="3" w:color="E2E4D1"/>
      </w:pBdr>
      <w:shd w:fill="E4E6D4" w:val="clear"/>
      <w:spacing w:lineRule="auto" w:line="240" w:before="120" w:after="12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7:00Z</dcterms:created>
  <dc:creator>Správce</dc:creator>
  <dc:description/>
  <cp:keywords/>
  <dc:language>en-US</dc:language>
  <cp:lastModifiedBy>Vybíral Oldřich</cp:lastModifiedBy>
  <cp:lastPrinted>2013-09-13T07:42:00Z</cp:lastPrinted>
  <dcterms:modified xsi:type="dcterms:W3CDTF">2014-09-19T07:09:00Z</dcterms:modified>
  <cp:revision>11</cp:revision>
  <dc:subject/>
  <dc:title/>
</cp:coreProperties>
</file>