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ARIUS Česká Třeb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, Marcela, Dagmar; Tomáš Kudrna; Josef Jan Kopecký, TRIARI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VŠECHNO Z LÁ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rsné představení o ženách. O mužích. O tyranech. O domácím nási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... Tak jsem se schovala pod stůl, to nebylo nic platný, ten vodkopnul, vytáhnul mě, já jsem se bránila, za ruce mě vytáhnul pryč z pokoje, já už jsem volala o pomoc, já jsem se opravdu strašně bála, a pak už si pamatuju jenom, že jsme stáli tady na těch schodech, von mě chytil za vlasy a řek: „Ty kurvo, ty se mnou pudeš kouřit, já jsem ti to řek´, já jsem ti přikázal, že se mnou pudeš kouřit a ty mě poslechneš…“ Manžel, když jsem mu to vysvětlovala, když vystřízlivěl, tak si na to nepamatoval a jediný, na co si pamatoval, a to vždycky takhle bylo, že jsem ho já rozčílila, že jsem ho já rozzlobila, že si za to můžu já. A teprve když viděl nějaký ty důsledky, ať už rány nebo to protržený ucho, modřiny, tak se omlouval, řikal,</w:t>
      </w:r>
      <w:r>
        <w:rPr>
          <w:b w:val="false"/>
          <w:bCs w:val="false"/>
          <w:shd w:fill="auto" w:val="clear"/>
        </w:rPr>
        <w:t xml:space="preserve"> ano, promiň já už to víckrát neudělám, ale musíš si uvědomit, že to dělám jenom proto, že tě miluju.</w:t>
      </w:r>
      <w:r>
        <w:rPr>
          <w:b w:val="false"/>
          <w:bCs w:val="false"/>
        </w:rPr>
        <w:t xml:space="preserve"> Jenom proto, že tě miluju. Kdybych tě tak nemiloval, tak bych ti to nikdy neudělal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To všechno z lásky</w:t>
      </w:r>
      <w:r>
        <w:rPr/>
        <w:t xml:space="preserve"> je silná zpověď tří žen. Je děsivé, co všechno musí některé ženy kolem nás doma zakoušet... A samy o tom mlčí. Jejich okolí o tom mlčí. Společnost o tom mlčí. A přitom: Mlčet se o tom nesmí!</w:t>
      </w:r>
    </w:p>
    <w:p>
      <w:pPr>
        <w:pStyle w:val="Normal"/>
        <w:rPr/>
      </w:pPr>
      <w:r>
        <w:rPr/>
        <w:t>Představení vypráví tři paralelní příběhy, zpovědi tří žen. Ty vyprávějí, jací byli jejich partneři šaramantní, tolerantní a milí. Vyprávějí, jak je postupně začali izolovat od jejich kamarádů a přátel. Vyprávějí, jak je poprvé jejich milý uhodil. Vyprávějí, kam až vedlo tělesné i psychické ponižování. Vyprávějí, jak se snažily ze vztahu utéci...</w:t>
      </w:r>
    </w:p>
    <w:p>
      <w:pPr>
        <w:pStyle w:val="Normal"/>
        <w:rPr/>
      </w:pPr>
      <w:r>
        <w:rPr/>
        <w:t>Představení je to neveselé. Je ale pravdivé. Ty příběhy, to nejsou smyšlenky scénáristy. Je to děsivá realita. Budiž ještě řečeno, že všechny tři ženy, o kterých vyprávíme, se ze svých vztahů vymanily. Budiž ale také řečeno, že jedna z nich se i tak rozhodla pro dobrovolný odchod z našeho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všechno z lásky</w:t>
      </w:r>
    </w:p>
    <w:p>
      <w:pPr>
        <w:pStyle w:val="Normal"/>
        <w:rPr/>
      </w:pPr>
      <w:r>
        <w:rPr/>
        <w:t>dramaturgie, scénář a režie: Josef Jan Ko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í: Renata Reslerová, Veronika Stasiowská, Jana Ženková; Ondřej Novák j.h., Josef Jan Ko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a a světla: Josef Jan Kop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éra: 30/3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IARIU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é náměstí 16, 560 01  Česká Třebová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bil: +420 604 356 347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</w:t>
      </w:r>
      <w:hyperlink r:id="rId2">
        <w:r>
          <w:rPr>
            <w:rStyle w:val="InternetLink"/>
            <w:b w:val="false"/>
            <w:bCs w:val="false"/>
          </w:rPr>
          <w:t>triarius@email.cz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ww.facebook.com/divadlo.triar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rius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0:25Z</dcterms:created>
  <dc:creator/>
  <dc:description/>
  <dc:language>en-US</dc:language>
  <cp:lastModifiedBy/>
  <cp:revision>0</cp:revision>
  <dc:subject/>
  <dc:title/>
</cp:coreProperties>
</file>