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SVČ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odbor školství Krajského úřadu Jihomoravského kraje Vás zve na poradu ředitelů základních uměleckých škol, středisek volného času a ostatních školských zařízení, která se bude konat v budově Krajského úřadu Jihomoravského kraje na adrese Brno, Cejl 73, 1. patro, aula dv. č. 117 </w:t>
      </w:r>
      <w:r>
        <w:rPr>
          <w:b/>
        </w:rPr>
        <w:t>ve středu 05.06.2019 ve 9:00 hodin. POZOR na změnu času zahájení porad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je </w:t>
      </w:r>
      <w:r>
        <w:rPr>
          <w:b/>
        </w:rPr>
        <w:t xml:space="preserve">do 30.05.2019         </w:t>
      </w:r>
      <w:r>
        <w:rPr/>
        <w:t>na 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Parkování v garážích ve dvoře budovy Cejl 73 je možné, vzhledem k částečné uzavírce ulice Cejl je příjezd komplikovanější – je nutno jet po ulici Milady Horákové, Francouzské, odbočit doprava na Cejl a znovu doprava na ulici Bratislavs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8:00Z</dcterms:created>
  <dc:creator>Správce</dc:creator>
  <dc:description/>
  <cp:keywords/>
  <dc:language>en-US</dc:language>
  <cp:lastModifiedBy>Slobodníková Hana</cp:lastModifiedBy>
  <cp:lastPrinted>2018-05-15T09:04:00Z</cp:lastPrinted>
  <dcterms:modified xsi:type="dcterms:W3CDTF">2019-05-17T09:11:00Z</dcterms:modified>
  <cp:revision>4</cp:revision>
  <dc:subject/>
  <dc:title>Korespondence v přenesené působnosti</dc:title>
</cp:coreProperties>
</file>