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57830</wp:posOffset>
                </wp:positionH>
                <wp:positionV relativeFrom="paragraph">
                  <wp:posOffset>-1409065</wp:posOffset>
                </wp:positionV>
                <wp:extent cx="7581900" cy="31013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0.95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1160</wp:posOffset>
            </wp:positionH>
            <wp:positionV relativeFrom="paragraph">
              <wp:posOffset>-148590</wp:posOffset>
            </wp:positionV>
            <wp:extent cx="2315210" cy="17087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  <w:t>Zajímavá š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</w:r>
    </w:p>
    <w:p>
      <w:pPr>
        <w:pStyle w:val="Normal"/>
        <w:ind w:left="42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dvoudenní kurz akreditovaný MŠMT ČR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6945</wp:posOffset>
                </wp:positionH>
                <wp:positionV relativeFrom="paragraph">
                  <wp:posOffset>126365</wp:posOffset>
                </wp:positionV>
                <wp:extent cx="857250" cy="8142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42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5.35pt;margin-top:9.95pt;width:67.45pt;height:641.1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ermín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8. 10. 2012 </w:t>
      </w:r>
      <w:r>
        <w:rPr>
          <w:rFonts w:cs="Verdana" w:ascii="Verdana" w:hAnsi="Verdana"/>
          <w:sz w:val="22"/>
          <w:szCs w:val="22"/>
        </w:rPr>
        <w:t xml:space="preserve">od 10:00 hodin až </w:t>
      </w:r>
      <w:r>
        <w:rPr>
          <w:rFonts w:cs="Verdana" w:ascii="Verdana" w:hAnsi="Verdana"/>
          <w:b/>
          <w:sz w:val="22"/>
          <w:szCs w:val="22"/>
        </w:rPr>
        <w:t>9. 10. 2012</w:t>
      </w:r>
      <w:r>
        <w:rPr>
          <w:rFonts w:cs="Verdana" w:ascii="Verdana" w:hAnsi="Verdana"/>
          <w:sz w:val="22"/>
          <w:szCs w:val="22"/>
        </w:rPr>
        <w:t xml:space="preserve"> do 15:00 hodin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ís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otel Letka Radějov, Lučina</w:t>
      </w:r>
    </w:p>
    <w:p>
      <w:pPr>
        <w:pStyle w:val="Formtovanv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ab/>
        <w:t>Hotel Radějov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Lučina 400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696 67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Radějov u Stráž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48°51'47.863"N (48.8632953N)            17°23'57.909"E (17.3994192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ena:</w:t>
      </w:r>
      <w:r>
        <w:rPr>
          <w:rFonts w:cs="Verdana" w:ascii="Verdana" w:hAnsi="Verdana"/>
          <w:sz w:val="22"/>
          <w:szCs w:val="22"/>
        </w:rPr>
        <w:t xml:space="preserve"> Tento projekt je spolufinancován z Evropského sociálního fondu a státního rozpočtu České republiky (UBYTOVÁNÍ A STRAVOVÁNÍ ZDARMA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Lektoři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gr. Rastislav Jankula, Mgr. Pavel Rampas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bsahová náplň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Kurz o osobním přístupu k žákům, o problematice objektivního hodnocení, vytváření pozitivního vztahu s třídou, umění řešení třídních konfliktů a o empati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čem tkví tajemství skutečné autority? Co žák, to jiná osobnost. Diagnostika osobnosti žáka a její využití pro pozitivní vztah i osobní rozvoj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vlastní kůži prožije pedagog role žáků. Nabízí různé varianty individuálního přístupu k žákům. Možnosti určení osobnostních a sociálních schopností žáků a jejich využití pro vytvoření fungující tří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Pedagogové si vyzkouší objektivně, k jakému stylu řízení své třídy inklinují a zda neexistují i jiné přístup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k funguje individuální motivace žáků? Jak objektivně hodnotit schopnosti a dovednosti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 důvod nemít dobrý vztah se svými žáky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bsolventi získají osvědčení o absolvování kurzu s akreditací MŠMT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urz je určen pr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čitele 1. a 2. stupně základních škol, středních škol a gymnázi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řihlášky zašlete nejpozději do 3. 10. 2012 elektronicky na email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zemanek.pf@seznam.cz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ebo na adresu DDM či osobně v kanceláři projektu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</w:rPr>
        <w:t>Inf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c. Martin Zemánek, Kateřina Vajčnerová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rPr/>
      </w:pPr>
      <w:r>
        <w:rPr>
          <w:rFonts w:cs="Verdana" w:ascii="Verdana" w:hAnsi="Verdana"/>
          <w:b/>
          <w:u w:val="single"/>
        </w:rPr>
        <w:t>tel:</w:t>
      </w:r>
      <w:r>
        <w:rPr>
          <w:rFonts w:cs="Verdana" w:ascii="Verdana" w:hAnsi="Verdana"/>
        </w:rPr>
        <w:t xml:space="preserve">   601 591 037,         </w:t>
        <w:tab/>
        <w:t xml:space="preserve"> 601 591 03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mail: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zemanek.pf@seznam.cz</w:t>
        </w:r>
      </w:hyperlink>
      <w:r>
        <w:rPr>
          <w:rFonts w:cs="Verdana" w:ascii="Verdana" w:hAnsi="Verdana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</w:rPr>
          <w:t>www.vzdelavaniddmstraznice.webnode.cz</w:t>
        </w:r>
      </w:hyperlink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957830</wp:posOffset>
                </wp:positionH>
                <wp:positionV relativeFrom="paragraph">
                  <wp:posOffset>-1410970</wp:posOffset>
                </wp:positionV>
                <wp:extent cx="7581900" cy="31013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1.1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0685</wp:posOffset>
            </wp:positionH>
            <wp:positionV relativeFrom="paragraph">
              <wp:posOffset>-150495</wp:posOffset>
            </wp:positionV>
            <wp:extent cx="2315210" cy="1708785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5930</wp:posOffset>
                </wp:positionH>
                <wp:positionV relativeFrom="paragraph">
                  <wp:posOffset>1690370</wp:posOffset>
                </wp:positionV>
                <wp:extent cx="857250" cy="8142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42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5.9pt;margin-top:133.1pt;width:67.45pt;height:641.1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bsah - podrobný přehled témat výuky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.blok kurzu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Úvod, organizace, představení se, klasická školní výuka drsného profesora se zvýrazněnými chybami (účastníci jsou žáky), rozbor, výměna profesora, seznámení se, pozitivita, rozdíly v osobnostech dět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I.blok kurzu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yly vedení, hry na vedení, test vedení, rozbor teorie vedení žáků, komunikační problematika učitel – žák, teorie všech složek komunikace, hry komunikační i konflikt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II.blok kurzu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 rozdíly osobností žáků – aspirace, soustředění, temperament, hry a testy jednotlivých součástí osobnosti žáků zkoušené účastníky na sobě samých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V.blok kurzu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flikty, testy a hry, rozbor teorie konfliktu, teorie motivace, hry na vzbuzení motivace a řešení konflikt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.blok kurzu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orie hodnocení žáků, individuální přístup, prvky důvěry, vysvědčení, hodnocení kurzu, závěr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ožitková aktivita - hra na školu (učitelé jsou žáky), lektoři jejich učitelé - během dvou vyučovacích hodin si účastníci na vlastní kůži prožijí nejčastější chyby v přístupu k žákům (oslovování, pouze frontální sezení ve třídě, ponižování, náhlé zkoušení, zneužívání moci učitel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tivační prostředí ve třídě z hlediska objektivních zásad hodnoce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ávné nastavení kritérií a motivačního hodnoce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sady pochvaly, zásady vytýká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Celková hodinová dotace 16 hodin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robné informace Vám budou zaslány při potvrzení přijetí přihláš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přihláška na kurz: ZAJÍMAVÁ Š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: 8. 10. 2012 od 10:00 hodin až 9. 10. 2012 do 15:00 hodi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95930</wp:posOffset>
                      </wp:positionH>
                      <wp:positionV relativeFrom="paragraph">
                        <wp:posOffset>1690370</wp:posOffset>
                      </wp:positionV>
                      <wp:extent cx="857250" cy="81426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81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9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-235.9pt;margin-top:133.1pt;width:67.45pt;height:641.1pt;mso-wrap-style:none;v-text-anchor:middle">
                      <v:fill o:detectmouseclick="t" type="solid" color2="#6444a6"/>
                      <v:stroke color="#9bbb5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ště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pracovní pozic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, e-mai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ým způsobem využi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é znalosti?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žaduji zajištění stravování </w:t>
            </w:r>
          </w:p>
          <w:p>
            <w:pPr>
              <w:pStyle w:val="Normal"/>
              <w:rPr/>
            </w:pPr>
            <w:r>
              <w:rPr/>
              <w:t xml:space="preserve">(snídaně, oběd, večeře).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>mín</w:t>
            </w:r>
            <w:r>
              <w:rPr>
                <w:lang w:val="it-IT"/>
              </w:rPr>
              <w:t>]</w:t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60924782"/>
            <w:bookmarkStart w:id="1" w:name="__Fieldmark__0_34609247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60924782"/>
            <w:bookmarkStart w:id="3" w:name="__Fieldmark__1_34609247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uji zajištění ubytování na hotelu Letk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 xml:space="preserve">mín]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60924782"/>
            <w:bookmarkStart w:id="5" w:name="__Fieldmark__2_34609247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60924782"/>
            <w:bookmarkStart w:id="7" w:name="__Fieldmark__3_346092478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uji dopravu ze Strážnice do Radějova a zpě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</w:t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60924782"/>
            <w:bookmarkStart w:id="9" w:name="__Fieldmark__4_346092478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60924782"/>
            <w:bookmarkStart w:id="11" w:name="__Fieldmark__5_346092478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oprava na kurz na vlastní náklady, (popř. náklady vysílající organizace). V případě zájmu možný odvoz ze Strážnice. Při projevení zájmu budete blíže informování odborným pracovníkem.</w:t>
            </w:r>
          </w:p>
          <w:p>
            <w:pPr>
              <w:pStyle w:val="Zkladntext3"/>
              <w:spacing w:before="0" w:after="12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bytování a stravování je hrazeno z ESF a státního rozpočtu ČR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____________________ dne________________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odpis zájemce</w:t>
      </w:r>
    </w:p>
    <w:p>
      <w:pPr>
        <w:pStyle w:val="Normal"/>
        <w:rPr/>
      </w:pPr>
      <w:r>
        <w:rPr/>
        <w:t>Zaměstnavatel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94"/>
      </w:tblGrid>
      <w:tr>
        <w:trPr>
          <w:trHeight w:val="4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zástupc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tvrzujeme, že jmenovaného zaměstnance uvolníme z pracovního procesu tak, aby se mohl zúčastnit bez omezení všech dnů kur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_____ dne_____________________       </w:t>
        <w:tab/>
        <w:t xml:space="preserve">                          _____________________</w:t>
        <w:tab/>
        <w:t xml:space="preserve">                                                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Podpis a razítko zaměstnavatele    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                  </w:t>
    </w:r>
    <w:r>
      <w:rPr>
        <w:szCs w:val="24"/>
        <w:lang w:val="en-US" w:eastAsia="en-US"/>
      </w:rPr>
      <w:drawing>
        <wp:inline distT="0" distB="0" distL="0" distR="0">
          <wp:extent cx="4716145" cy="697230"/>
          <wp:effectExtent l="0" t="0" r="0" b="0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1614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  <w:t xml:space="preserve">                                                       </w:t>
    </w:r>
  </w:p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685415" cy="152400"/>
          <wp:effectExtent l="0" t="0" r="0" b="0"/>
          <wp:docPr id="8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</w:rPr>
    </w:pPr>
    <w:r>
      <w:rPr>
        <w:b/>
      </w:rPr>
      <w:t>Rozšiřování kompetencí pedagogů v rámci zvyšování kvality a efektivity vzdělávání</w:t>
    </w:r>
  </w:p>
  <w:p>
    <w:pPr>
      <w:pStyle w:val="Normal"/>
      <w:jc w:val="center"/>
      <w:rPr>
        <w:b/>
        <w:b/>
      </w:rPr>
    </w:pPr>
    <w:r>
      <w:rPr>
        <w:b/>
      </w:rPr>
      <w:t>CZ.1.07/1.3.10/04.0045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>
        <w:b/>
        <w:b/>
      </w:rPr>
    </w:pPr>
    <w:r>
      <w:rPr>
        <w:b/>
      </w:rPr>
      <w:t>Radějovská 848, 696 62  Strážnice</w:t>
    </w:r>
  </w:p>
  <w:p>
    <w:pPr>
      <w:pStyle w:val="Header"/>
      <w:jc w:val="center"/>
      <w:rPr>
        <w:b/>
        <w:b/>
      </w:rPr>
    </w:pPr>
    <w:r>
      <w:rPr>
        <w:b/>
      </w:rPr>
      <w:t>IČO: 499394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kub.smital@seznam.cz" TargetMode="External"/><Relationship Id="rId4" Type="http://schemas.openxmlformats.org/officeDocument/2006/relationships/hyperlink" Target="mailto:jakub.smital@seznam.cz" TargetMode="External"/><Relationship Id="rId5" Type="http://schemas.openxmlformats.org/officeDocument/2006/relationships/hyperlink" Target="http://www.vzdelavaniddmstraznice.webnode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8:00Z</dcterms:created>
  <dc:creator>SVET</dc:creator>
  <dc:description/>
  <cp:keywords/>
  <dc:language>en-US</dc:language>
  <cp:lastModifiedBy>DDM</cp:lastModifiedBy>
  <cp:lastPrinted>2012-03-18T21:59:00Z</cp:lastPrinted>
  <dcterms:modified xsi:type="dcterms:W3CDTF">2012-07-10T06:29:00Z</dcterms:modified>
  <cp:revision>8</cp:revision>
  <dc:subject/>
  <dc:title>kurz akreditovaný MŠMT</dc:title>
</cp:coreProperties>
</file>