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5268595" cy="57912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4" r="-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268595" cy="579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;MS Mincho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2:50:00Z</dcterms:created>
  <dc:creator>Pavel Hanousek</dc:creator>
  <dc:description/>
  <cp:keywords/>
  <dc:language>en-US</dc:language>
  <cp:lastModifiedBy>ROZPRYM.LUCIEN</cp:lastModifiedBy>
  <cp:lastPrinted>2011-07-21T10:25:00Z</cp:lastPrinted>
  <dcterms:modified xsi:type="dcterms:W3CDTF">2011-12-13T12:50:00Z</dcterms:modified>
  <cp:revision>2</cp:revision>
  <dc:subject/>
  <dc:title/>
</cp:coreProperties>
</file>